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N F O R M A C J 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stanie mienia komunaln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 PION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g stanu na dzień 31.1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 opracowania informacji: art. 267 ust. 1 pkt 3 ustawy        z dnia 27 sierpnia 2009 r. o finansach publicznych (Dz. U. z 2013 r. poz. 885 z późn. 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dzień 31 grudnia 2013 r. Gmina Pionki jest właścicielem gruntów      o powierzchni 27,28 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ę powierzchnię składają się:</w:t>
      </w:r>
    </w:p>
    <w:p>
      <w:pPr>
        <w:pStyle w:val="Normal"/>
        <w:jc w:val="both"/>
        <w:rPr/>
      </w:pPr>
      <w:r>
        <w:rPr>
          <w:sz w:val="28"/>
          <w:szCs w:val="28"/>
        </w:rPr>
        <w:t>- grunty o pow. 0,97 ha oddane w użytkowanie wieczyste 2 osob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runty o pow. 11,68 ha to kompleks gruntów niezabudowanych we wsi Kam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o pow. 0,13 ha niezabudowana we wsi Augustów, przeznaczona         do sprzeda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runty o pow. 0,79 ha wydzierżawione osobom fizycznym</w:t>
      </w:r>
    </w:p>
    <w:p>
      <w:pPr>
        <w:pStyle w:val="Normal"/>
        <w:jc w:val="both"/>
        <w:rPr/>
      </w:pPr>
      <w:r>
        <w:rPr>
          <w:sz w:val="28"/>
          <w:szCs w:val="28"/>
        </w:rPr>
        <w:t>- grunty o pow. 0,34 ha przeznaczone pod drogi dojazd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runty o pow. 10,86  ha to działki na których znajdują się budynki hydroforni, oczyszczalnia, obiekty szkolne, strażnice OSP, Ośrodki Zdrowia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runty o pow. 2,51 ha pod drogi Januszno, Jaroszki, Kolonka, Biel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asób mienia komunalnego wchodzi 9 mieszkań  z tego 3 mieszkania nie są wynajmowane ponieważ wymagają kapitalnego remontu. Trzy mieszkania komunalne  przy budynkach szkolnych wynajmowane są byłym pracownikom  oświaty.</w:t>
      </w:r>
    </w:p>
    <w:p>
      <w:pPr>
        <w:pStyle w:val="Normal"/>
        <w:jc w:val="both"/>
        <w:rPr/>
      </w:pPr>
      <w:r>
        <w:rPr>
          <w:sz w:val="28"/>
          <w:szCs w:val="28"/>
        </w:rPr>
        <w:t>Gmina posiada budynek w Czarnej, w którym  jest jedno mieszkanie socjalne            i jedno komunalne, zamieszkuje w nim 2 rodziny. Jedno mieszkanie komunalne znajduje się w budynku wynajmowanym w części na prywatną praktykę lekarską. Ponadto Gmina jest właścicielem 3 budynków, które wynajmowane są na prywatną praktykę lekarską w zakresie podstawowej opieki zdrowotnej                i opieki stomatologicznej. W jednym z budynków w Jedlni jest jedno mieszkanie komunalne. Na terenie Gminy znajduje się  5 budynków strażnic OSP oraz budynek w Janusznie, który planuje się przeznaczyć  na Gminne Centrum Kultury. Gmina posiada 7 budynków z przeznaczeniem na prowadzenie działalności edukacyjno – oświatowej. Budynek w Suskowoli na podstawie zawartego porozumienia oddany do dyspozycji Fundacji Ekologicznej „FER” (umowa zawarta do 31.12.2013) z przeznaczeniem na prowadzenie punktu przedszkolnego dla dzieci z terenu Gminy Pionki. Ponadto Gmina dysponuje budynkiem na potrzeby Urzędu Gminy wraz z  budynkami gospodarczymi.     Na tej samej nieruchomości zlokalizowany jest budynek na potrzeby Gminnego Ośrodka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a Pionki jest zwodociągowana prawie w 100 %. Posiada 121,9    km długości wodociągów wraz z przyłączeni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erenie Gminy jest 68,65 km kanalizacji, oczyszczalnia ścieków           w miejscowości Jedlnia oraz 35 przydomowych oczyszczalni ścieków               w miejscowości Kolonk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terenie Gminy jest  110 km dróg asfaltow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mina posiada 5 obiektów sportowych w miejscowości Suskowola, Jedlnia, Czarna, Jaroszki  i Laski, 1 plac zabaw wybudowany w ramach funduszu sołeckiego we wsi Krasna Dąbrowa i 3 place zabaw przy szkołach      w Laskach, Jedlni i Suskowoli.</w:t>
      </w:r>
    </w:p>
    <w:p>
      <w:pPr>
        <w:pStyle w:val="Normal"/>
        <w:jc w:val="both"/>
        <w:rPr/>
      </w:pPr>
      <w:r>
        <w:rPr>
          <w:sz w:val="28"/>
          <w:szCs w:val="28"/>
        </w:rPr>
        <w:t>Ponadto gmina jest właścicielem  8  samochodów strażackich, 1 samocho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bsługi wodociągów i kanalizacji oraz 1 autobusu przeznaczonego               do dowozu dzieci do szkół.</w:t>
      </w:r>
    </w:p>
    <w:p>
      <w:pPr>
        <w:pStyle w:val="Normal"/>
        <w:jc w:val="both"/>
        <w:rPr/>
      </w:pPr>
      <w:r>
        <w:rPr>
          <w:sz w:val="28"/>
          <w:szCs w:val="28"/>
        </w:rPr>
        <w:t>Z tytułu prawa własności i innych praw majątkowych tj. z tyt. najmu lokali mieszkalnych, użytkowych, szkolnych oraz wydzierżawienia gruntów                 w użytkowanie wieczyste Gmina uzyskała w 2013 roku dochód w wysokośc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płata za wieczyste użytkowanie –                          2.277,75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opłata za czynsze –                                                38.547,33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chody z tytułu sprzedaży wody i ścieków –     957.754,88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e sprzedaży nieruchomości –                                  1.635,0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e sprzedaży składników majątkowych –                4.406,5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złożenia poprzedniej informacji wg stanu na dzień 31.12.2012 stan mienia komunalnego zmienił się w 2013  roku 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realizowane inwestycje i zakupy inwestycyjne z tego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urządzenie WUKO do czyszczenia kanaliz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odociąg w Jedlni Kolon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budowa dróg w Zalesiu, Suskowoli i Czarna – Tadeusz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chodnika w August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twardzenie placu przy OSP w Such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miot dla OSP Jedl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araż blaszany dla OSP 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 systemy selektywnego alarmowania dla OSP Laski, Czar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rosz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twardzenie placu przy PZS w Suskow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twardzenie wjazdu przy PSP Suc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6 pomp na przepompownie ścieków, oczyszczalnię ście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świetlenie uliczne w Stokach, Czarnej, Zadobrzu, Brzezin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analizacja Czarna-Wincentów-Płach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oposażenie placu zabaw w Krasnej Dąbro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runty pod drog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ziałki szkolne w Jaroszkach i Las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e modernizacje środków trwał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odernizacja stacji uzdatniania wody w August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odernizacja budynku komunalnego w Suskowo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odernizacja szaf sterownic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Zmniejszenia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ezłomowanie ogrodzenia OSP Jarosz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ezłomowanie samochodu pożarniczego w OSP Czar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- zutylizowanie zestawu komputerowego w PSP Such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utylizowanie skanera w PSP Such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utylizowanie kserokopiarki w PSP La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right"/>
        <w:rPr>
          <w:b/>
          <w:b/>
        </w:rPr>
      </w:pPr>
      <w:r>
        <w:rPr>
          <w:b/>
        </w:rPr>
        <w:t>WÓJT GMINY PIONKI</w:t>
      </w:r>
    </w:p>
    <w:p>
      <w:pPr>
        <w:pStyle w:val="Normal"/>
        <w:widowControl w:val="false"/>
        <w:autoSpaceDE w:val="false"/>
        <w:ind w:right="-233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Mirosław Ziółe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3">
    <w:name w:val="editsection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7:00Z</dcterms:created>
  <dc:creator>Kasa</dc:creator>
  <dc:description/>
  <cp:keywords/>
  <dc:language>en-US</dc:language>
  <cp:lastModifiedBy>Grażyna Rojek</cp:lastModifiedBy>
  <cp:lastPrinted>2014-03-27T13:57:00Z</cp:lastPrinted>
  <dcterms:modified xsi:type="dcterms:W3CDTF">2014-04-10T09:58:00Z</dcterms:modified>
  <cp:revision>6</cp:revision>
  <dc:subject/>
  <dc:title>Protokół</dc:title>
</cp:coreProperties>
</file>